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in no mood to docu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MConvert without arguments and you`ll get a roug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